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ГОСУДАРСТВЕННОГО                          РЕГУЛИРОВАНИЯ ЦЕН 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 «01» декабря  2014 года</w:t>
        <w:tab/>
        <w:tab/>
        <w:tab/>
        <w:tab/>
        <w:tab/>
        <w:t xml:space="preserve">                     № 14/</w:t>
      </w:r>
      <w:r>
        <w:rPr>
          <w:sz w:val="28"/>
          <w:szCs w:val="28"/>
          <w:u w:val="single"/>
        </w:rPr>
        <w:t xml:space="preserve"> 377  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дельных максимальных тарифов по хранению задержанных транспортных средств на специализированных стоянках  на территории Костромской области (за исключением городского округа город Кострома) и о признании утратившим силу постановления департамента топливно-энергетического комплекса и тарифной политики Костромской области от 30.07.2010 № 10/130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соответствии со статьёй 27.13 Кодекса Российской Федерации об административных правонарушениях,  Законом Костромской области от            5 мая  2012 года № 223-5-ЗКО «О порядке перемещения задержанных транспортных средств на специализированную стоянку, их хранения, оплаты расходов на перемещение и хранение, и возврата транспортных средств» и, руководствуясь постановлением администрации Костромской  области  от   31 июля 2012 года № 313-а «О департаменте государственного регулирования цен и тарифов Костромской области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государственного регулирования цен и тарифов  Костромской области ПОСТАНОВЛЯЕТ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редельные  максимальные  тарифы по хранению задержанных транспортных средств на специализированных стоянках на территории Костромской области  (кроме городского округа город Кострома) согласно прилож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: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постановление департамента топливно – энергетического комплекса и тарифной политики Костромской области от 30 июля 2010 года  № 10/130 «Об утверждении платы за проверку технического состояния транспортных средств, в том числе с использованием средств технического диагностирования, и тарифов на хранение задержанного транспорта»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 постановление департамента топливно – энергетического комплекса и тарифной политики Костромской области от 30 декабря 2011 года  № 11/514 «О признании утратившим силу отдельных постановлений департамента топливно – энергетического комплекса и тарифной политики Костромской области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 постановление  вступает  в  силу  со  дня  его официального опубликования.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   департамента</w:t>
        <w:tab/>
        <w:t xml:space="preserve">                                                      И. Ю. Солдатова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ind w:left="6480" w:hanging="5877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</w:t>
      </w:r>
      <w:r>
        <w:rPr>
          <w:sz w:val="28"/>
          <w:szCs w:val="20"/>
        </w:rPr>
        <w:t>к постановлению департамента</w:t>
      </w:r>
    </w:p>
    <w:p>
      <w:pPr>
        <w:pStyle w:val="Normal"/>
        <w:ind w:left="5940" w:hanging="5337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государственного регулирования цен </w:t>
      </w:r>
    </w:p>
    <w:p>
      <w:pPr>
        <w:pStyle w:val="Normal"/>
        <w:ind w:left="5940" w:hanging="5337"/>
        <w:jc w:val="right"/>
        <w:rPr/>
      </w:pPr>
      <w:r>
        <w:rPr>
          <w:sz w:val="28"/>
          <w:szCs w:val="20"/>
        </w:rPr>
        <w:t xml:space="preserve">и тарифов Костромской области </w:t>
      </w:r>
    </w:p>
    <w:p>
      <w:pPr>
        <w:pStyle w:val="Normal"/>
        <w:ind w:left="603" w:hanging="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</w:t>
      </w:r>
      <w:r>
        <w:rPr>
          <w:sz w:val="28"/>
          <w:szCs w:val="20"/>
        </w:rPr>
        <w:t>от «01» декабря 2014 года № 14/377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арифы на хранение задержанных транспортных средств на специализированных стоянках на территории Костромской области (кроме городского округа город Кострома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240"/>
      </w:tblGrid>
      <w:tr>
        <w:trPr>
          <w:trHeight w:val="105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тегории задержанных транспортных 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ариф за 1 час хранения с НДС, руб.</w:t>
            </w:r>
          </w:p>
        </w:tc>
      </w:tr>
      <w:tr>
        <w:trPr>
          <w:trHeight w:val="67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тегория 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  <w:t>12,00</w:t>
            </w:r>
          </w:p>
        </w:tc>
      </w:tr>
      <w:tr>
        <w:trPr>
          <w:trHeight w:val="67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0"/>
              </w:rPr>
              <w:t xml:space="preserve">Категорий В и </w:t>
            </w:r>
            <w:r>
              <w:rPr>
                <w:sz w:val="28"/>
                <w:szCs w:val="20"/>
                <w:lang w:val="en-US"/>
              </w:rPr>
              <w:t>D</w:t>
            </w:r>
            <w:r>
              <w:rPr>
                <w:sz w:val="28"/>
                <w:szCs w:val="20"/>
              </w:rPr>
              <w:t xml:space="preserve"> массой до 3,5 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  <w:t>23,00</w:t>
            </w:r>
          </w:p>
        </w:tc>
      </w:tr>
      <w:tr>
        <w:trPr>
          <w:trHeight w:val="67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0"/>
              </w:rPr>
              <w:t xml:space="preserve">Категорий </w:t>
            </w:r>
            <w:r>
              <w:rPr>
                <w:sz w:val="28"/>
                <w:szCs w:val="20"/>
                <w:lang w:val="en-US"/>
              </w:rPr>
              <w:t>D</w:t>
            </w:r>
            <w:r>
              <w:rPr>
                <w:sz w:val="28"/>
                <w:szCs w:val="20"/>
              </w:rPr>
              <w:t xml:space="preserve"> массой более 3,5 т, С и 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  <w:t>46,00</w:t>
            </w:r>
          </w:p>
        </w:tc>
      </w:tr>
      <w:tr>
        <w:trPr>
          <w:trHeight w:val="67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габаритные транспортные сре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  <w:t>69,0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49:00Z</dcterms:created>
  <dc:creator>Admin</dc:creator>
  <dc:description/>
  <cp:keywords/>
  <dc:language>en-US</dc:language>
  <cp:lastModifiedBy>Романова ВВ</cp:lastModifiedBy>
  <cp:lastPrinted>2014-12-02T12:41:00Z</cp:lastPrinted>
  <dcterms:modified xsi:type="dcterms:W3CDTF">2014-12-02T13:05:00Z</dcterms:modified>
  <cp:revision>9</cp:revision>
  <dc:subject/>
  <dc:title/>
</cp:coreProperties>
</file>